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right="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klaracja uczestnictwa w projekcie objętym grantem</w:t>
      </w:r>
    </w:p>
    <w:p>
      <w:pPr>
        <w:pStyle w:val="Normal"/>
        <w:spacing w:lineRule="auto" w:line="360"/>
        <w:ind w:left="-5" w:right="0" w:hanging="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(-a)  ……………………………….………………………………………………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laruję swój udział w projekcie objętym grantem pt. …………….…………………………..,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owanym przez ……………………………, </w:t>
      </w:r>
      <w:bookmarkStart w:id="0" w:name="_Hlk201665964"/>
      <w:r>
        <w:rPr>
          <w:rFonts w:cs="Arial" w:ascii="Arial" w:hAnsi="Arial"/>
          <w:sz w:val="24"/>
          <w:szCs w:val="24"/>
        </w:rPr>
        <w:t xml:space="preserve">który wybrany został do dofinansowania </w:t>
      </w:r>
      <w:bookmarkEnd w:id="0"/>
      <w:r>
        <w:rPr>
          <w:rFonts w:cs="Arial" w:ascii="Arial" w:hAnsi="Arial"/>
          <w:sz w:val="24"/>
          <w:szCs w:val="24"/>
        </w:rPr>
        <w:br/>
        <w:t xml:space="preserve">w ramach projektu grantowego pt. </w:t>
      </w:r>
      <w:bookmarkStart w:id="1" w:name="_Hlk201318788"/>
      <w:r>
        <w:rPr>
          <w:rFonts w:cs="Arial" w:ascii="Arial" w:hAnsi="Arial"/>
          <w:b/>
          <w:bCs/>
          <w:sz w:val="24"/>
          <w:szCs w:val="24"/>
        </w:rPr>
        <w:t>„Kluby młodzieżowe w Powiecie Radziejowskim”</w:t>
      </w:r>
      <w:bookmarkEnd w:id="1"/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1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łem(-am) poinformowany(-a), że projekt objęty grantem jest współfinansowany ze środków Unii Europejskiej w ramach Europejskiego Funduszu Społecznego Plus, a jego realizacja odbywa się w ramach Europejskiego Funduszu dla Kujaw i Pomorza na lata 2021-2027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1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uję się do wypełnienia formularza dotyczącego danych osobowych, ankiet, testów oraz podpisywania list obecności, kart doradczych i umów w trakcie realizacji projektu objętego grantem. Mam świadomość, iż dokumenty te posłużą w procesie monitorowania, kontroli oraz ewaluacji ww. projektu objętego grantem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1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rzedzony(-a) o odpowiedzialności karnej za składanie nieprawdziwych oświadczeń lub zatajenie prawdy oświadczam, ż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right="0" w:hanging="35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łniam kryteria kwalifikowalności uprawniające do udziału w projekcie objętym grantem, a wszystkie przedstawione przeze mnie dane są zgodne z prawdą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right="0" w:hanging="359"/>
        <w:jc w:val="left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byłem(-am) i nie jestem uczestnikiem innego projektu objętego grantem, który uzyskał dofinansowanie w ramach projektu grantowego pt. </w:t>
      </w:r>
      <w:bookmarkStart w:id="2" w:name="_Hlk201666775"/>
      <w:r>
        <w:rPr>
          <w:rFonts w:cs="Arial" w:ascii="Arial" w:hAnsi="Arial"/>
          <w:b/>
          <w:bCs/>
          <w:sz w:val="24"/>
          <w:szCs w:val="24"/>
        </w:rPr>
        <w:t xml:space="preserve">„Kluby młodzieżowe </w:t>
        <w:br/>
        <w:t>w Powiecie Radziejowskim”</w:t>
      </w:r>
      <w:bookmarkEnd w:id="2"/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right="0" w:hanging="35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 xml:space="preserve">nie jestem uczestnikiem/uczestniczką dziennych domów pomocy i innych ośrodków wsparcia dziennego przewidzianych w ustawie o pomocy społecznej (wyłącznie </w:t>
        <w:br/>
        <w:t>w przypadku uczestników grantów dotyczących integracji i aktywizacji seniorów)</w:t>
      </w:r>
      <w:r>
        <w:rPr>
          <w:rStyle w:val="Znakiprzypiswdolnych"/>
          <w:rStyle w:val="FootnoteAnchor"/>
          <w:rFonts w:cs="Arial" w:ascii="Arial" w:hAnsi="Arial"/>
          <w:strike/>
          <w:sz w:val="24"/>
          <w:szCs w:val="24"/>
        </w:rPr>
        <w:footnoteReference w:id="2"/>
      </w:r>
      <w:r>
        <w:rPr>
          <w:rFonts w:cs="Arial" w:ascii="Arial" w:hAnsi="Arial"/>
          <w:strike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right="0" w:hanging="35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ędę aktywnie uczestniczyć w zadaniach i zajęciach programu realizowanego </w:t>
        <w:br/>
        <w:t xml:space="preserve">w ramach projektu objętego grantem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right="0" w:hanging="35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udziału w wybranych formach wsparcia oferowanych w ramach ww. projektu objętego grantem, nie będę korzystać z takiego samego zakresu wsparcia, w tym samym okresie, w ramach innych realizowanych projektów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10" w:right="0" w:hanging="4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zakończeniu udziału w projekcie objętym grantem w terminie określonym w umowie uczestnictwa w projekcie przekażę dane niezbędne do określenia rezultatów projektu. Zakres danych jest określony w umowie uczestnictwa w projekcie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1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am zgodę na przekazywanie mi informacji związanych z realizacją projektu objętego grantem drogą telefoniczną i/lub elektroniczną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10" w:right="0" w:hanging="4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am zgodę na wykorzystanie mojego wizerunku do celów projektowych, w szczególności do promowania i upowszechniania projektu objętego grantem na stronach internetowych, materiałach filmowych, w publikacjach przygotowanych przez realizującego projekt oraz </w:t>
      </w:r>
      <w:r>
        <w:rPr>
          <w:rFonts w:cs="Arial" w:ascii="Arial" w:hAnsi="Arial"/>
          <w:b/>
          <w:bCs/>
          <w:sz w:val="24"/>
          <w:szCs w:val="24"/>
        </w:rPr>
        <w:t>Lokalną Grupę Działania „Razem dla Powiatu Radziejowskiego”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10" w:right="0" w:hanging="4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ach nieuregulowanych niniejszą deklaracją decyzje podejmuje </w:t>
      </w:r>
      <w:r>
        <w:rPr>
          <w:rFonts w:cs="Arial" w:ascii="Arial" w:hAnsi="Arial"/>
          <w:b/>
          <w:bCs/>
          <w:sz w:val="24"/>
          <w:szCs w:val="24"/>
        </w:rPr>
        <w:t>Lokalną Grupę Działania „Razem dla Powiatu Radziejowskiego”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klaracja obowiązuje w całym okresie realizacji projektu grantowego pt. </w:t>
      </w:r>
      <w:r>
        <w:rPr>
          <w:rFonts w:cs="Arial" w:ascii="Arial" w:hAnsi="Arial"/>
          <w:b/>
          <w:bCs/>
          <w:sz w:val="24"/>
          <w:szCs w:val="24"/>
        </w:rPr>
        <w:t>„Kluby młodzieżowe w Powiecie Radziejowskim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0" w:right="5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5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5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ind w:left="5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czytelny podpis Uczestnika/Uczestniczki projektu</w:t>
      </w:r>
    </w:p>
    <w:p>
      <w:pPr>
        <w:pStyle w:val="Normal"/>
        <w:spacing w:lineRule="auto" w:line="360"/>
        <w:ind w:left="0" w:right="5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5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5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ind w:left="5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i czytelny podpis Rodzica/opiekuna prawnego </w:t>
      </w:r>
    </w:p>
    <w:p>
      <w:pPr>
        <w:pStyle w:val="Normal"/>
        <w:spacing w:lineRule="auto" w:line="360"/>
        <w:ind w:left="5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w przypadku osoby małoletniej oświadczenie </w:t>
      </w:r>
    </w:p>
    <w:p>
      <w:pPr>
        <w:pStyle w:val="Normal"/>
        <w:spacing w:lineRule="auto" w:line="360"/>
        <w:ind w:left="5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nno zostać podpisane przez jej Rodzica/opiekuna prawnego)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276" w:right="849" w:gutter="0" w:header="708" w:top="1702" w:footer="399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left" w:pos="3540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Dane uczestnika projektu EFS+</w:t>
      </w:r>
    </w:p>
    <w:p>
      <w:pPr>
        <w:pStyle w:val="Normal"/>
        <w:spacing w:lineRule="auto" w:line="360"/>
        <w:ind w:left="-56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e wypełniane przez Uczestnika/Uczestniczkę projektu</w:t>
      </w:r>
    </w:p>
    <w:tbl>
      <w:tblPr>
        <w:tblW w:w="10216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01"/>
        <w:gridCol w:w="701"/>
        <w:gridCol w:w="706"/>
        <w:gridCol w:w="702"/>
        <w:gridCol w:w="702"/>
        <w:gridCol w:w="347"/>
        <w:gridCol w:w="355"/>
        <w:gridCol w:w="702"/>
        <w:gridCol w:w="702"/>
        <w:gridCol w:w="702"/>
        <w:gridCol w:w="702"/>
        <w:gridCol w:w="712"/>
      </w:tblGrid>
      <w:tr>
        <w:trPr>
          <w:trHeight w:val="531" w:hRule="atLeast"/>
        </w:trPr>
        <w:tc>
          <w:tcPr>
            <w:tcW w:w="10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ne Uczestnika/Uczestniczki </w:t>
            </w:r>
          </w:p>
        </w:tc>
      </w:tr>
      <w:tr>
        <w:trPr>
          <w:trHeight w:val="63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ywatelstwo</w:t>
            </w:r>
          </w:p>
        </w:tc>
        <w:tc>
          <w:tcPr>
            <w:tcW w:w="7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aj uczestnika</w:t>
            </w:r>
          </w:p>
        </w:tc>
        <w:tc>
          <w:tcPr>
            <w:tcW w:w="7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ywidualny</w:t>
            </w:r>
          </w:p>
        </w:tc>
      </w:tr>
      <w:tr>
        <w:trPr>
          <w:trHeight w:val="63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ię </w:t>
            </w:r>
          </w:p>
        </w:tc>
        <w:tc>
          <w:tcPr>
            <w:tcW w:w="7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</w:t>
            </w:r>
          </w:p>
        </w:tc>
        <w:tc>
          <w:tcPr>
            <w:tcW w:w="7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łeć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3" w:name="__Fieldmark__0_2049293388"/>
            <w:bookmarkStart w:id="4" w:name="__Fieldmark__0_2049293388"/>
            <w:bookmarkEnd w:id="4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kobieta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5" w:name="__Fieldmark__1_2049293388"/>
            <w:bookmarkStart w:id="6" w:name="__Fieldmark__1_2049293388"/>
            <w:bookmarkEnd w:id="6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mężczyzna</w:t>
            </w:r>
          </w:p>
        </w:tc>
      </w:tr>
      <w:tr>
        <w:trPr>
          <w:trHeight w:val="49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E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k PESEL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7" w:name="__Fieldmark__2_2049293388"/>
            <w:bookmarkStart w:id="8" w:name="__Fieldmark__2_2049293388"/>
            <w:bookmarkEnd w:id="8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  <w:tc>
          <w:tcPr>
            <w:tcW w:w="5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k w chwili przystąpienia do projekt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ształcenie</w:t>
            </w:r>
          </w:p>
        </w:tc>
        <w:tc>
          <w:tcPr>
            <w:tcW w:w="7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6" w:right="0" w:hanging="466"/>
              <w:jc w:val="left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9" w:name="__Fieldmark__3_2049293388"/>
            <w:bookmarkStart w:id="10" w:name="__Fieldmark__3_2049293388"/>
            <w:bookmarkEnd w:id="10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Średnie I stopnia lub niższe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1" w:name="__Fieldmark__4_2049293388"/>
            <w:bookmarkStart w:id="12" w:name="__Fieldmark__4_2049293388"/>
            <w:bookmarkEnd w:id="12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Ponadgimnazjalne (ISCED 3) lub policealne (ISCED 4)</w:t>
            </w:r>
          </w:p>
          <w:p>
            <w:pPr>
              <w:pStyle w:val="Normal"/>
              <w:spacing w:lineRule="auto" w:line="360"/>
              <w:ind w:left="466" w:right="0" w:hanging="466"/>
              <w:jc w:val="left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3" w:name="__Fieldmark__5_2049293388"/>
            <w:bookmarkStart w:id="14" w:name="__Fieldmark__5_2049293388"/>
            <w:bookmarkEnd w:id="14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Wyższe (ISCED 5–8)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53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574"/>
        <w:gridCol w:w="2364"/>
        <w:gridCol w:w="3040"/>
      </w:tblGrid>
      <w:tr>
        <w:trPr>
          <w:trHeight w:val="478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zamieszkania/dane kontaktowe Uczestnika/Uczestniczki</w:t>
            </w:r>
          </w:p>
        </w:tc>
      </w:tr>
      <w:tr>
        <w:trPr>
          <w:trHeight w:val="52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raj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ojewództwo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wiat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mina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ejscowość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d pocztowy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 kontaktowy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16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701"/>
        <w:gridCol w:w="1134"/>
        <w:gridCol w:w="1134"/>
        <w:gridCol w:w="1144"/>
      </w:tblGrid>
      <w:tr>
        <w:trPr/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tus osoby na rynku pracy w chwili przystępowania do projektu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ależy podać informacje wyłącznie dla jednego statusu zakreślając właściwe odpowiedzi)</w:t>
            </w:r>
          </w:p>
        </w:tc>
      </w:tr>
      <w:tr>
        <w:trPr>
          <w:trHeight w:val="305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5" w:name="__Fieldmark__6_2049293388"/>
            <w:bookmarkStart w:id="16" w:name="__Fieldmark__6_2049293388"/>
            <w:bookmarkEnd w:id="16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jestem osobą bezrobotną</w:t>
            </w:r>
          </w:p>
        </w:tc>
      </w:tr>
      <w:tr>
        <w:trPr>
          <w:trHeight w:val="682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7" w:name="__Fieldmark__7_2049293388"/>
            <w:bookmarkStart w:id="18" w:name="__Fieldmark__7_2049293388"/>
            <w:bookmarkEnd w:id="18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jestem osobą bierną zawodowo, w tym:</w:t>
            </w:r>
          </w:p>
          <w:p>
            <w:pPr>
              <w:pStyle w:val="Normal"/>
              <w:spacing w:lineRule="auto" w:line="360"/>
              <w:ind w:left="1307" w:right="0" w:hanging="851"/>
              <w:jc w:val="left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9" w:name="__Fieldmark__8_2049293388"/>
            <w:bookmarkStart w:id="20" w:name="__Fieldmark__8_2049293388"/>
            <w:bookmarkEnd w:id="20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osoba ucząca się/odbywająca kształcenie (tylko w 7.2) </w:t>
            </w:r>
          </w:p>
        </w:tc>
      </w:tr>
      <w:tr>
        <w:trPr>
          <w:trHeight w:val="276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21" w:name="__Fieldmark__9_2049293388"/>
            <w:bookmarkStart w:id="22" w:name="__Fieldmark__9_2049293388"/>
            <w:bookmarkEnd w:id="22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jestem osobą pracującą</w:t>
            </w:r>
          </w:p>
        </w:tc>
      </w:tr>
      <w:tr>
        <w:trPr/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ególna sytuacja Uczestnika/Uczestniczki projektu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z krajów trzec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23" w:name="__Fieldmark__10_2049293388"/>
            <w:bookmarkStart w:id="24" w:name="__Fieldmark__10_2049293388"/>
            <w:bookmarkEnd w:id="24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25" w:name="__Fieldmark__11_2049293388"/>
            <w:bookmarkStart w:id="26" w:name="__Fieldmark__11_2049293388"/>
            <w:bookmarkEnd w:id="26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obcego poch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27" w:name="__Fieldmark__12_2049293388"/>
            <w:bookmarkStart w:id="28" w:name="__Fieldmark__12_2049293388"/>
            <w:bookmarkEnd w:id="28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29" w:name="__Fieldmark__13_2049293388"/>
            <w:bookmarkStart w:id="30" w:name="__Fieldmark__13_2049293388"/>
            <w:bookmarkEnd w:id="30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należąca do mniejszości, w tym społeczności marginalizowanych takich jak Rom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31" w:name="__Fieldmark__14_2049293388"/>
            <w:bookmarkStart w:id="32" w:name="__Fieldmark__14_2049293388"/>
            <w:bookmarkEnd w:id="32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33" w:name="__Fieldmark__15_2049293388"/>
            <w:bookmarkStart w:id="34" w:name="__Fieldmark__15_2049293388"/>
            <w:bookmarkEnd w:id="34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w kryzysie bezdomności lub dotknięta wykluczeniem z dostępu do mieszk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35" w:name="__Fieldmark__16_2049293388"/>
            <w:bookmarkStart w:id="36" w:name="__Fieldmark__16_2049293388"/>
            <w:bookmarkEnd w:id="36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37" w:name="__Fieldmark__17_2049293388"/>
            <w:bookmarkStart w:id="38" w:name="__Fieldmark__17_2049293388"/>
            <w:bookmarkEnd w:id="38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42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w innej niekorzystnej sytuacji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39" w:name="__Fieldmark__18_2049293388"/>
            <w:bookmarkStart w:id="40" w:name="__Fieldmark__18_2049293388"/>
            <w:bookmarkEnd w:id="40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41" w:name="__Fieldmark__19_2049293388"/>
            <w:bookmarkStart w:id="42" w:name="__Fieldmark__19_2049293388"/>
            <w:bookmarkEnd w:id="42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523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soba z niepełnosprawnościami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stnik(-czka) ma możliwość odmowy podania danych osobowych szczególnej kategorii, o której mowa w art. 9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, zwanym „RODO”.</w:t>
            </w:r>
          </w:p>
        </w:tc>
      </w:tr>
      <w:tr>
        <w:trPr>
          <w:trHeight w:val="523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zę zakreślić właściwą odpowiedź.</w:t>
            </w:r>
          </w:p>
        </w:tc>
      </w:tr>
      <w:tr>
        <w:trPr>
          <w:trHeight w:val="5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43" w:name="__Fieldmark__20_2049293388"/>
            <w:bookmarkStart w:id="44" w:name="__Fieldmark__20_2049293388"/>
            <w:bookmarkEnd w:id="44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45" w:name="__Fieldmark__21_2049293388"/>
            <w:bookmarkStart w:id="46" w:name="__Fieldmark__21_2049293388"/>
            <w:bookmarkEnd w:id="46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47" w:name="__Fieldmark__22_2049293388"/>
            <w:bookmarkStart w:id="48" w:name="__Fieldmark__22_2049293388"/>
            <w:bookmarkEnd w:id="48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odmowa odpowiedzi</w:t>
            </w:r>
          </w:p>
        </w:tc>
      </w:tr>
      <w:tr>
        <w:trPr>
          <w:trHeight w:val="523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SIADAM SZCZEGÓLNE POTRZEBY W ZAKRESIE DOSTĘPNOŚCI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ytanie skierowane jest do osób z niepełnosprawnościami lub innych osób mających trwale lub czasowo naruszoną sprawność w zakresie poruszania się czy percepcji (wzroku, słuchu itp.) lub z innymi ograniczeniami utrudniającymi dostęp do procesu edukacji. Należy podać informacje zakreślając właściwą odpowiedź. Jeżeli TAK, proszę opisać szczególne potrzeby.</w:t>
            </w:r>
          </w:p>
        </w:tc>
      </w:tr>
      <w:tr>
        <w:trPr>
          <w:trHeight w:val="52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49" w:name="__Fieldmark__23_2049293388"/>
            <w:bookmarkStart w:id="50" w:name="__Fieldmark__23_2049293388"/>
            <w:bookmarkEnd w:id="50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51" w:name="__Fieldmark__24_2049293388"/>
            <w:bookmarkStart w:id="52" w:name="__Fieldmark__24_2049293388"/>
            <w:bookmarkEnd w:id="52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523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rzeby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ytat"/>
        <w:spacing w:before="0" w:after="0"/>
        <w:ind w:left="0" w:right="864" w:hanging="0"/>
        <w:jc w:val="left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</w:rPr>
      </w:r>
    </w:p>
    <w:p>
      <w:pPr>
        <w:pStyle w:val="Cytat"/>
        <w:spacing w:before="0" w:after="0"/>
        <w:ind w:left="0" w:right="864" w:hanging="0"/>
        <w:jc w:val="left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</w:rPr>
      </w:r>
    </w:p>
    <w:p>
      <w:pPr>
        <w:pStyle w:val="Cytat"/>
        <w:spacing w:before="0" w:after="0"/>
        <w:ind w:left="0" w:right="864" w:hanging="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</w:rPr>
        <w:t>Oświadczenia:</w:t>
      </w:r>
    </w:p>
    <w:tbl>
      <w:tblPr>
        <w:tblW w:w="1018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284" w:right="0" w:hanging="28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Wszelkie informacje zawarte w Formularzu są prawdziwe i zgodne ze stanem prawnym i faktycznym. </w:t>
            </w:r>
            <w:r>
              <w:rPr>
                <w:rFonts w:cs="Arial" w:ascii="Arial" w:hAnsi="Arial"/>
                <w:sz w:val="24"/>
                <w:szCs w:val="24"/>
              </w:rPr>
              <w:t>Znane mi są skutki składania fałszywych oświadczeń wynikające z art. 297 § 1 ustawy z dnia 6 czerwca 1997 r. Kodeks karny (Dz. U. z 2016 r. poz. 1137)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284" w:right="0" w:hanging="284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yrażam zgodę na przetwarzanie moich danych osobowych, na zasadach określonych </w:t>
              <w:br/>
              <w:t xml:space="preserve">w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Oświadczeniu uczestnika projektu objętego grantem.</w:t>
            </w:r>
          </w:p>
        </w:tc>
      </w:tr>
    </w:tbl>
    <w:p>
      <w:pPr>
        <w:pStyle w:val="Normal"/>
        <w:spacing w:lineRule="auto" w:line="360"/>
        <w:ind w:left="0" w:right="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ind w:left="5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czytelny podpis Uczestnika/Uczestniczki projektu</w:t>
      </w:r>
    </w:p>
    <w:p>
      <w:pPr>
        <w:pStyle w:val="Normal"/>
        <w:spacing w:lineRule="auto" w:line="360"/>
        <w:ind w:left="0" w:right="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ind w:left="5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i czytelny podpis Rodzica/opiekuna prawnego </w:t>
      </w:r>
    </w:p>
    <w:p>
      <w:pPr>
        <w:pStyle w:val="Normal"/>
        <w:spacing w:lineRule="auto" w:line="360"/>
        <w:ind w:left="57" w:right="0" w:hanging="0"/>
        <w:jc w:val="left"/>
        <w:rPr>
          <w:rFonts w:ascii="Arial" w:hAnsi="Arial" w:cs="Arial"/>
          <w:sz w:val="24"/>
          <w:szCs w:val="24"/>
        </w:rPr>
      </w:pPr>
      <w:bookmarkStart w:id="53" w:name="_Hlk184202787"/>
      <w:bookmarkEnd w:id="53"/>
      <w:r>
        <w:rPr>
          <w:rFonts w:cs="Arial" w:ascii="Arial" w:hAnsi="Arial"/>
          <w:sz w:val="24"/>
          <w:szCs w:val="24"/>
        </w:rPr>
        <w:t xml:space="preserve">(w przypadku osoby małoletniej oświadczenia </w:t>
      </w:r>
    </w:p>
    <w:p>
      <w:pPr>
        <w:pStyle w:val="Normal"/>
        <w:spacing w:lineRule="auto" w:line="360"/>
        <w:ind w:left="57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nny zostać podpisane przez jej Rodzica/opiekuna prawnego)</w:t>
      </w:r>
    </w:p>
    <w:p>
      <w:pPr>
        <w:pStyle w:val="Normal"/>
        <w:spacing w:lineRule="auto" w:line="360"/>
        <w:ind w:left="57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54" w:name="_Hlk184202787"/>
      <w:bookmarkStart w:id="55" w:name="_Hlk184202787"/>
      <w:bookmarkEnd w:id="55"/>
    </w:p>
    <w:p>
      <w:pPr>
        <w:pStyle w:val="Normal"/>
        <w:spacing w:lineRule="auto" w:line="360"/>
        <w:ind w:left="57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-56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formacje dotyczące kwalifikowalności uczestnika potwierdzane przez Grantobiorcę na podstawie załączonych lub przedłożonych do wglądu dokumentów </w:t>
      </w:r>
    </w:p>
    <w:tbl>
      <w:tblPr>
        <w:tblW w:w="10373" w:type="dxa"/>
        <w:jc w:val="left"/>
        <w:tblInd w:w="-6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2"/>
        <w:gridCol w:w="5621"/>
      </w:tblGrid>
      <w:tr>
        <w:trPr>
          <w:trHeight w:val="454" w:hRule="exact"/>
        </w:trPr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a docelowa</w:t>
            </w:r>
          </w:p>
        </w:tc>
      </w:tr>
      <w:tr>
        <w:trPr>
          <w:trHeight w:val="2894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soba zamieszkała na terenie LSR, tj. na terenie gmin: </w:t>
            </w:r>
            <w:r>
              <w:rPr>
                <w:rStyle w:val="Znakiprzypiswdolnych"/>
                <w:rStyle w:val="FootnoteAnchor"/>
                <w:rFonts w:cs="Arial" w:ascii="Arial" w:hAnsi="Arial"/>
                <w:sz w:val="24"/>
                <w:szCs w:val="24"/>
              </w:rPr>
              <w:footnoteReference w:id="3"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56" w:name="__Fieldmark__25_2049293388"/>
            <w:bookmarkStart w:id="57" w:name="__Fieldmark__25_2049293388"/>
            <w:bookmarkEnd w:id="57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Bytoń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58" w:name="__Fieldmark__26_2049293388"/>
            <w:bookmarkStart w:id="59" w:name="__Fieldmark__26_2049293388"/>
            <w:bookmarkEnd w:id="59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Dobre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60" w:name="__Fieldmark__27_2049293388"/>
            <w:bookmarkStart w:id="61" w:name="__Fieldmark__27_2049293388"/>
            <w:bookmarkEnd w:id="61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Osięciny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62" w:name="__Fieldmark__28_2049293388"/>
            <w:bookmarkStart w:id="63" w:name="__Fieldmark__28_2049293388"/>
            <w:bookmarkEnd w:id="63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Piotrków Kujawski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64" w:name="__Fieldmark__29_2049293388"/>
            <w:bookmarkStart w:id="65" w:name="__Fieldmark__29_2049293388"/>
            <w:bookmarkEnd w:id="65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Radziejów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66" w:name="__Fieldmark__30_2049293388"/>
            <w:bookmarkStart w:id="67" w:name="__Fieldmark__30_2049293388"/>
            <w:bookmarkEnd w:id="67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Miasto Radziejów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68" w:name="__Fieldmark__31_2049293388"/>
            <w:bookmarkStart w:id="69" w:name="__Fieldmark__31_2049293388"/>
            <w:bookmarkEnd w:id="69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opólka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70" w:name="__Fieldmark__32_2049293388"/>
            <w:bookmarkStart w:id="71" w:name="__Fieldmark__32_2049293388"/>
            <w:bookmarkEnd w:id="71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72" w:name="__Fieldmark__33_2049293388"/>
            <w:bookmarkStart w:id="73" w:name="__Fieldmark__33_2049293388"/>
            <w:bookmarkEnd w:id="73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Osoba dorosła</w:t>
            </w:r>
            <w:r>
              <w:rPr>
                <w:rStyle w:val="Znakiprzypiswdolnych"/>
                <w:rStyle w:val="FootnoteAnchor"/>
                <w:rFonts w:cs="Arial" w:ascii="Arial" w:hAnsi="Arial"/>
                <w:sz w:val="24"/>
                <w:szCs w:val="24"/>
              </w:rPr>
              <w:footnoteReference w:id="4"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74" w:name="__Fieldmark__34_2049293388"/>
            <w:bookmarkStart w:id="75" w:name="__Fieldmark__34_2049293388"/>
            <w:bookmarkEnd w:id="75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          </w:t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76" w:name="__Fieldmark__35_2049293388"/>
            <w:bookmarkStart w:id="77" w:name="__Fieldmark__35_2049293388"/>
            <w:bookmarkEnd w:id="77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nie           </w:t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78" w:name="__Fieldmark__36_2049293388"/>
            <w:bookmarkStart w:id="79" w:name="__Fieldmark__36_2049293388"/>
            <w:bookmarkEnd w:id="79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nie dotyczy </w:t>
            </w:r>
          </w:p>
        </w:tc>
      </w:tr>
      <w:tr>
        <w:trPr>
          <w:trHeight w:val="561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Osoba, która ukończyła 60. rok życia</w:t>
            </w:r>
            <w:r>
              <w:rPr>
                <w:rStyle w:val="Znakiprzypiswdolnych"/>
                <w:rStyle w:val="FootnoteAnchor"/>
                <w:rFonts w:cs="Arial" w:ascii="Arial" w:hAnsi="Arial"/>
                <w:sz w:val="24"/>
                <w:szCs w:val="24"/>
              </w:rPr>
              <w:footnoteReference w:id="5"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80" w:name="__Fieldmark__37_2049293388"/>
            <w:bookmarkStart w:id="81" w:name="__Fieldmark__37_2049293388"/>
            <w:bookmarkEnd w:id="81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          </w:t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82" w:name="__Fieldmark__38_2049293388"/>
            <w:bookmarkStart w:id="83" w:name="__Fieldmark__38_2049293388"/>
            <w:bookmarkEnd w:id="83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nie           </w:t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84" w:name="__Fieldmark__39_2049293388"/>
            <w:bookmarkStart w:id="85" w:name="__Fieldmark__39_2049293388"/>
            <w:bookmarkEnd w:id="85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dotyczy </w:t>
            </w:r>
          </w:p>
        </w:tc>
      </w:tr>
      <w:tr>
        <w:trPr>
          <w:trHeight w:val="866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Osoba posiadająca status ucznia, między 6 a 24 r.ż.</w:t>
            </w:r>
            <w:r>
              <w:rPr>
                <w:rStyle w:val="Znakiprzypiswdolnych"/>
                <w:rStyle w:val="FootnoteAnchor"/>
                <w:rFonts w:cs="Arial" w:ascii="Arial" w:hAnsi="Arial"/>
                <w:sz w:val="24"/>
                <w:szCs w:val="24"/>
              </w:rPr>
              <w:footnoteReference w:id="6"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86" w:name="__Fieldmark__40_2049293388"/>
            <w:bookmarkStart w:id="87" w:name="__Fieldmark__40_2049293388"/>
            <w:bookmarkEnd w:id="87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          </w:t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88" w:name="__Fieldmark__41_2049293388"/>
            <w:bookmarkStart w:id="89" w:name="__Fieldmark__41_2049293388"/>
            <w:bookmarkEnd w:id="89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nie           </w:t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90" w:name="__Fieldmark__42_2049293388"/>
            <w:bookmarkStart w:id="91" w:name="__Fieldmark__42_2049293388"/>
            <w:bookmarkEnd w:id="91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dotyczy </w:t>
            </w:r>
          </w:p>
        </w:tc>
      </w:tr>
      <w:tr>
        <w:trPr>
          <w:trHeight w:val="1269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 warunki, wynikające z zapisów Regulaminu naboru wniosków (jeśli dotyczy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92" w:name="__Fieldmark__43_2049293388"/>
            <w:bookmarkStart w:id="93" w:name="__Fieldmark__43_2049293388"/>
            <w:bookmarkEnd w:id="93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          </w:t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94" w:name="__Fieldmark__44_2049293388"/>
            <w:bookmarkStart w:id="95" w:name="__Fieldmark__44_2049293388"/>
            <w:bookmarkEnd w:id="95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nie           </w:t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96" w:name="__Fieldmark__45_2049293388"/>
            <w:bookmarkStart w:id="97" w:name="__Fieldmark__45_2049293388"/>
            <w:bookmarkEnd w:id="97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dotyczy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16" w:type="dxa"/>
        <w:jc w:val="left"/>
        <w:tblInd w:w="-6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4"/>
        <w:gridCol w:w="2502"/>
      </w:tblGrid>
      <w:tr>
        <w:trPr>
          <w:trHeight w:val="454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Osoba w niekorzystnej sytuacji</w:t>
            </w:r>
            <w:r>
              <w:rPr>
                <w:rStyle w:val="Znakiprzypiswdolnych"/>
                <w:rStyle w:val="FootnoteAnchor"/>
                <w:rFonts w:cs="Arial" w:ascii="Arial" w:hAnsi="Arial"/>
                <w:sz w:val="24"/>
                <w:szCs w:val="24"/>
              </w:rPr>
              <w:footnoteReference w:id="7"/>
            </w:r>
            <w:r>
              <w:rPr>
                <w:rFonts w:cs="Arial" w:ascii="Arial" w:hAnsi="Arial"/>
                <w:sz w:val="24"/>
                <w:szCs w:val="24"/>
              </w:rPr>
              <w:t xml:space="preserve"> - kluby młodzieżowe (jeśli dotyczy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98" w:name="__Fieldmark__46_2049293388"/>
            <w:bookmarkStart w:id="99" w:name="__Fieldmark__46_2049293388"/>
            <w:bookmarkEnd w:id="99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00" w:name="__Fieldmark__47_2049293388"/>
            <w:bookmarkStart w:id="101" w:name="__Fieldmark__47_2049293388"/>
            <w:bookmarkEnd w:id="101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dotyczy</w:t>
            </w:r>
          </w:p>
        </w:tc>
      </w:tr>
      <w:tr>
        <w:trPr>
          <w:trHeight w:val="709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chodzenie z rodziny wielodzietnej (przez wielodzietność rodziny należy rozumieć rodzinę wychowującą troje i więcej dzieci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02" w:name="__Fieldmark__48_2049293388"/>
            <w:bookmarkStart w:id="103" w:name="__Fieldmark__48_2049293388"/>
            <w:bookmarkEnd w:id="103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04" w:name="__Fieldmark__49_2049293388"/>
            <w:bookmarkStart w:id="105" w:name="__Fieldmark__49_2049293388"/>
            <w:bookmarkEnd w:id="105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</w:t>
            </w:r>
          </w:p>
        </w:tc>
      </w:tr>
      <w:tr>
        <w:trPr>
          <w:trHeight w:val="1035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udna sytuacja materialna wynikająca z niskich dochodów na osobę w rodzinie (na podstawie progów określonych każdorazowo w Regulaminie naboru wniosków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06" w:name="__Fieldmark__50_2049293388"/>
            <w:bookmarkStart w:id="107" w:name="__Fieldmark__50_2049293388"/>
            <w:bookmarkEnd w:id="107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08" w:name="__Fieldmark__51_2049293388"/>
            <w:bookmarkStart w:id="109" w:name="__Fieldmark__51_2049293388"/>
            <w:bookmarkEnd w:id="109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997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ość lub posiadanie orzeczenia o potrzebie kształcenia specjalneg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10" w:name="__Fieldmark__52_2049293388"/>
            <w:bookmarkStart w:id="111" w:name="__Fieldmark__52_2049293388"/>
            <w:bookmarkEnd w:id="111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12" w:name="__Fieldmark__53_2049293388"/>
            <w:bookmarkStart w:id="113" w:name="__Fieldmark__53_2049293388"/>
            <w:bookmarkEnd w:id="113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606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ęcie pomocą psychologiczno-pedagogiczną w szkole lub placówc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14" w:name="__Fieldmark__54_2049293388"/>
            <w:bookmarkStart w:id="115" w:name="__Fieldmark__54_2049293388"/>
            <w:bookmarkEnd w:id="115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16" w:name="__Fieldmark__55_2049293388"/>
            <w:bookmarkStart w:id="117" w:name="__Fieldmark__55_2049293388"/>
            <w:bookmarkEnd w:id="117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969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chowywanie przez samotnego rodzica lub przebywanie w pieczy zastępczej rodzinnej lub instytucjonalnej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18" w:name="__Fieldmark__56_2049293388"/>
            <w:bookmarkStart w:id="119" w:name="__Fieldmark__56_2049293388"/>
            <w:bookmarkEnd w:id="119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20" w:name="__Fieldmark__57_2049293388"/>
            <w:bookmarkStart w:id="121" w:name="__Fieldmark__57_2049293388"/>
            <w:bookmarkEnd w:id="121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857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ieszkiwanie na obszarze (gmina/powiat) o niskim stopniu urbanizacji (DEGURBA 3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22" w:name="__Fieldmark__58_2049293388"/>
            <w:bookmarkStart w:id="123" w:name="__Fieldmark__58_2049293388"/>
            <w:bookmarkEnd w:id="123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24" w:name="__Fieldmark__59_2049293388"/>
            <w:bookmarkStart w:id="125" w:name="__Fieldmark__59_2049293388"/>
            <w:bookmarkEnd w:id="125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1502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mieszkiwanie na obszarze zmarginalizowanym (gminy zagrożone trwałą marginalizacją – metodologia MFiPR, gminy na obszarze których występują problemy – metodologia SRW 2030+ lub miasta średnie tracące funkcje społeczno-gospodarcze – metodologia MFiPR)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26" w:name="__Fieldmark__60_2049293388"/>
            <w:bookmarkStart w:id="127" w:name="__Fieldmark__60_2049293388"/>
            <w:bookmarkEnd w:id="127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28" w:name="__Fieldmark__61_2049293388"/>
            <w:bookmarkStart w:id="129" w:name="__Fieldmark__61_2049293388"/>
            <w:bookmarkEnd w:id="129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454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 przesłanki wynikające z diagnozy osób w niekorzystnej sytuacji ujętej w LS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30" w:name="__Fieldmark__62_2049293388"/>
            <w:bookmarkStart w:id="131" w:name="__Fieldmark__62_2049293388"/>
            <w:bookmarkEnd w:id="131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32" w:name="__Fieldmark__63_2049293388"/>
            <w:bookmarkStart w:id="133" w:name="__Fieldmark__63_2049293388"/>
            <w:bookmarkEnd w:id="133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</w:tbl>
    <w:p>
      <w:pPr>
        <w:pStyle w:val="Cytat"/>
        <w:tabs>
          <w:tab w:val="clear" w:pos="708"/>
          <w:tab w:val="left" w:pos="5292" w:leader="none"/>
        </w:tabs>
        <w:spacing w:before="0" w:after="0"/>
        <w:ind w:left="0" w:right="864" w:hanging="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35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507"/>
      </w:tblGrid>
      <w:tr>
        <w:trPr>
          <w:trHeight w:val="510" w:hRule="atLeast"/>
        </w:trPr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bookmarkStart w:id="134" w:name="_Hlk182464196"/>
            <w:bookmarkEnd w:id="134"/>
            <w:r>
              <w:rPr>
                <w:rFonts w:cs="Arial" w:ascii="Arial" w:hAnsi="Arial"/>
                <w:sz w:val="24"/>
                <w:szCs w:val="24"/>
                <w:lang w:eastAsia="pl-PL"/>
              </w:rPr>
              <w:t>Zestawienie dokumentów potwierdzających status uczestnika projektu:</w:t>
            </w:r>
          </w:p>
        </w:tc>
      </w:tr>
      <w:tr>
        <w:trPr>
          <w:trHeight w:val="510" w:hRule="atLeast"/>
        </w:trPr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Dokumenty załączone do formularza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>Dane uczestnika projektu EFS+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Nazwa dokumentu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Inne:</w:t>
            </w:r>
          </w:p>
        </w:tc>
      </w:tr>
      <w:tr>
        <w:trPr>
          <w:trHeight w:val="510" w:hRule="atLeast"/>
        </w:trPr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Dokumenty przedłożone do wglądu Grantobiorcy: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pl-PL"/>
              </w:rPr>
              <w:t xml:space="preserve">np. Legitymacja szkolna nr …....., ważna na ….... </w:t>
            </w:r>
          </w:p>
        </w:tc>
      </w:tr>
    </w:tbl>
    <w:p>
      <w:pPr>
        <w:pStyle w:val="Normal"/>
        <w:spacing w:lineRule="auto" w:line="360"/>
        <w:ind w:left="0" w:right="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przedłożonych oraz okazanych do wglądu dokumentów potwierdzam prawidłowość  danych zawartych w formularzu</w:t>
      </w:r>
      <w:r>
        <w:rPr>
          <w:rFonts w:cs="Arial" w:ascii="Arial" w:hAnsi="Arial"/>
          <w:b/>
          <w:bCs/>
          <w:sz w:val="24"/>
          <w:szCs w:val="24"/>
        </w:rPr>
        <w:t xml:space="preserve"> Dane uczestnika projektu EFS+</w:t>
      </w:r>
    </w:p>
    <w:p>
      <w:pPr>
        <w:pStyle w:val="Normal"/>
        <w:spacing w:lineRule="auto" w:line="360"/>
        <w:ind w:left="0" w:right="5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5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5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ind w:left="5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podpis przedstawiciela Grantobiorcy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76" w:right="849" w:gutter="0" w:header="708" w:top="1702" w:footer="708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lang w:val="en-US" w:eastAsia="en-US"/>
      </w:rPr>
      <w:drawing>
        <wp:inline distT="0" distB="0" distL="0" distR="0">
          <wp:extent cx="1409065" cy="6889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8" r="-2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  <w:lang w:val="en-US" w:eastAsia="en-US"/>
      </w:rPr>
      <w:t xml:space="preserve">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lang w:val="en-US" w:eastAsia="en-US"/>
      </w:rPr>
      <w:drawing>
        <wp:inline distT="0" distB="0" distL="0" distR="0">
          <wp:extent cx="1409065" cy="6889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8" r="-2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  <w:lang w:val="en-US" w:eastAsia="en-US"/>
      </w:rPr>
      <w:t xml:space="preserve">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 xml:space="preserve"> </w:t>
      </w:r>
      <w:r>
        <w:rPr>
          <w:rFonts w:cs="Arial" w:ascii="Arial" w:hAnsi="Arial"/>
          <w:sz w:val="24"/>
          <w:szCs w:val="24"/>
        </w:rPr>
        <w:t>Dotyczy tylko typu projektu a) tworzenie i funkcjonowanie klubów seniora w zakresie działania FEKP.07.04, w innym przypadku przekreślić.</w:t>
      </w:r>
    </w:p>
  </w:footnote>
  <w:footnote w:id="3">
    <w:p>
      <w:pPr>
        <w:pStyle w:val="Normal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spacing w:lineRule="auto" w:line="276"/>
        <w:ind w:left="-567" w:right="142" w:hanging="0"/>
        <w:jc w:val="left"/>
        <w:rPr/>
      </w:pPr>
      <w:r>
        <w:rPr>
          <w:rFonts w:cs="Arial" w:ascii="Arial" w:hAnsi="Arial"/>
          <w:sz w:val="24"/>
          <w:szCs w:val="24"/>
        </w:rPr>
        <w:tab/>
        <w:t xml:space="preserve"> Weryfikacja o</w:t>
      </w:r>
      <w:bookmarkStart w:id="135" w:name="_Hlk182400871"/>
      <w:r>
        <w:rPr>
          <w:rFonts w:cs="Arial" w:ascii="Arial" w:hAnsi="Arial"/>
          <w:sz w:val="24"/>
          <w:szCs w:val="24"/>
        </w:rPr>
        <w:t xml:space="preserve">świadczenia </w:t>
      </w:r>
      <w:bookmarkEnd w:id="135"/>
      <w:r>
        <w:rPr>
          <w:rFonts w:cs="Arial" w:ascii="Arial" w:hAnsi="Arial"/>
          <w:sz w:val="24"/>
          <w:szCs w:val="24"/>
        </w:rPr>
        <w:t>na podstawie wystawionych na uczestnika i jego adres zamieszkania dokumentów zobowiązaniowych np. kserokopie decyzji w sprawie wymiaru podatku od nieruchomości, kopie rachunków lub faktur za media, ścieki, odpady komunalne lub inne równoważne dokumenty np. umowa najmu, karta pobytu.</w:t>
      </w:r>
    </w:p>
  </w:footnote>
  <w:footnote w:id="4">
    <w:p>
      <w:pPr>
        <w:pStyle w:val="Footnote"/>
        <w:spacing w:lineRule="auto" w:line="276"/>
        <w:ind w:left="-567" w:right="142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ab/>
        <w:t xml:space="preserve"> We</w:t>
      </w:r>
      <w:bookmarkStart w:id="136" w:name="_Hlk179194576"/>
      <w:r>
        <w:rPr>
          <w:rFonts w:cs="Arial" w:ascii="Arial" w:hAnsi="Arial"/>
          <w:sz w:val="24"/>
          <w:szCs w:val="24"/>
        </w:rPr>
        <w:t>ryfikacja oświadczenia podstawie dowodu osobistego i/lub paszportu i/lub innego równoważnego dokumentu (d</w:t>
      </w:r>
      <w:bookmarkEnd w:id="136"/>
      <w:r>
        <w:rPr>
          <w:rFonts w:cs="Arial" w:ascii="Arial" w:hAnsi="Arial"/>
          <w:sz w:val="24"/>
          <w:szCs w:val="24"/>
        </w:rPr>
        <w:t>okument do wglądu).</w:t>
      </w:r>
    </w:p>
  </w:footnote>
  <w:footnote w:id="5">
    <w:p>
      <w:pPr>
        <w:pStyle w:val="Footnote"/>
        <w:spacing w:lineRule="auto" w:line="276"/>
        <w:ind w:left="-567" w:right="142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ab/>
        <w:t xml:space="preserve"> We</w:t>
      </w:r>
      <w:bookmarkStart w:id="137" w:name="_Hlk179194247"/>
      <w:r>
        <w:rPr>
          <w:rFonts w:cs="Arial" w:ascii="Arial" w:hAnsi="Arial"/>
          <w:sz w:val="24"/>
          <w:szCs w:val="24"/>
        </w:rPr>
        <w:t>ryfikacja oświadczenia podstawie dowodu osobistego i/lub paszportu i/lub innego równoważnego dokumentu (d</w:t>
      </w:r>
      <w:bookmarkStart w:id="138" w:name="_Hlk179194325"/>
      <w:r>
        <w:rPr>
          <w:rFonts w:cs="Arial" w:ascii="Arial" w:hAnsi="Arial"/>
          <w:sz w:val="24"/>
          <w:szCs w:val="24"/>
        </w:rPr>
        <w:t>okument do wglądu).</w:t>
      </w:r>
      <w:bookmarkEnd w:id="137"/>
      <w:bookmarkEnd w:id="138"/>
    </w:p>
  </w:footnote>
  <w:footnote w:id="6">
    <w:p>
      <w:pPr>
        <w:pStyle w:val="Footnote"/>
        <w:spacing w:lineRule="auto" w:line="276"/>
        <w:ind w:left="-567" w:right="142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ab/>
        <w:t xml:space="preserve"> Weryfikacja oświadczenia podstawie legitymacji uczniowskiej i/lub innego równoważnego dokumentu (dokument do wglądu).</w:t>
      </w:r>
    </w:p>
  </w:footnote>
  <w:footnote w:id="7">
    <w:p>
      <w:pPr>
        <w:pStyle w:val="Footnote"/>
        <w:spacing w:lineRule="auto" w:line="276"/>
        <w:ind w:left="-567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ab/>
        <w:t xml:space="preserve"> Weryfikacja oświadczenia podstawie zaświadczenia i/lub innego równoważnego dokume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32" w:leader="none"/>
      </w:tabs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0960</wp:posOffset>
          </wp:positionH>
          <wp:positionV relativeFrom="paragraph">
            <wp:posOffset>-183515</wp:posOffset>
          </wp:positionV>
          <wp:extent cx="5612765" cy="691515"/>
          <wp:effectExtent l="0" t="0" r="0" b="0"/>
          <wp:wrapTight wrapText="bothSides">
            <wp:wrapPolygon edited="0">
              <wp:start x="-33" y="0"/>
              <wp:lineTo x="-33" y="21287"/>
              <wp:lineTo x="21600" y="21287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1276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32" w:leader="none"/>
      </w:tabs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60960</wp:posOffset>
          </wp:positionH>
          <wp:positionV relativeFrom="paragraph">
            <wp:posOffset>-183515</wp:posOffset>
          </wp:positionV>
          <wp:extent cx="5612765" cy="691515"/>
          <wp:effectExtent l="0" t="0" r="0" b="0"/>
          <wp:wrapTight wrapText="bothSides">
            <wp:wrapPolygon edited="0">
              <wp:start x="-33" y="0"/>
              <wp:lineTo x="-33" y="21287"/>
              <wp:lineTo x="21600" y="21287"/>
              <wp:lineTo x="21600" y="0"/>
              <wp:lineTo x="-3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1276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OpenSymbol;Arial Unicode MS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Verdana" w:hAnsi="Verdana" w:eastAsia="Times New Roman" w:cs="Times New Roman"/>
      <w:kern w:val="2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Verdana" w:hAnsi="Verdana" w:eastAsia="Times New Roman" w:cs="OpenSymbol;Arial Unicode MS"/>
      <w:kern w:val="2"/>
    </w:rPr>
  </w:style>
  <w:style w:type="character" w:styleId="StopkaZnak">
    <w:name w:val="Stopka Znak"/>
    <w:qFormat/>
    <w:rPr>
      <w:rFonts w:ascii="Verdana" w:hAnsi="Verdana" w:eastAsia="Times New Roman" w:cs="OpenSymbol;Arial Unicode MS"/>
      <w:kern w:val="2"/>
    </w:rPr>
  </w:style>
  <w:style w:type="character" w:styleId="AkapitzlistZnak">
    <w:name w:val="Akapit z listą Znak"/>
    <w:qFormat/>
    <w:rPr>
      <w:rFonts w:ascii="Calibri" w:hAnsi="Calibri" w:eastAsia="Calibri" w:cs="Times New Roman"/>
      <w:kern w:val="2"/>
    </w:rPr>
  </w:style>
  <w:style w:type="character" w:styleId="CytatZnak">
    <w:name w:val="Cytat Znak"/>
    <w:qFormat/>
    <w:rPr>
      <w:rFonts w:ascii="Calibri" w:hAnsi="Calibri" w:eastAsia="Calibri" w:cs="Times New Roman"/>
      <w:i/>
      <w:iCs/>
      <w:color w:val="40404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OpenSymbol;Arial Unicode MS"/>
      <w:kern w:val="2"/>
      <w:sz w:val="20"/>
      <w:szCs w:val="20"/>
    </w:rPr>
  </w:style>
  <w:style w:type="character" w:styleId="TematkomentarzaZnak">
    <w:name w:val="Temat komentarza Znak"/>
    <w:qFormat/>
    <w:rPr>
      <w:rFonts w:ascii="Verdana" w:hAnsi="Verdana" w:eastAsia="Times New Roman" w:cs="OpenSymbol;Arial Unicode MS"/>
      <w:b/>
      <w:bCs/>
      <w:kern w:val="2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360" w:before="240" w:after="160"/>
      <w:ind w:left="720" w:right="0" w:hanging="0"/>
    </w:pPr>
    <w:rPr>
      <w:rFonts w:ascii="Calibri" w:hAnsi="Calibri" w:eastAsia="Calibri" w:cs="Times New Roman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360" w:before="200" w:after="160"/>
      <w:ind w:left="864" w:right="864" w:hanging="0"/>
      <w:jc w:val="center"/>
    </w:pPr>
    <w:rPr>
      <w:rFonts w:ascii="Calibri" w:hAnsi="Calibri" w:eastAsia="Calibri" w:cs="Times New Roman"/>
      <w:i/>
      <w:iCs/>
      <w:color w:val="40404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Verdana" w:hAnsi="Verdana" w:eastAsia="Times New Roman" w:cs="OpenSymbol;Arial Unicode MS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13:00Z</dcterms:created>
  <dc:creator>Dla Miasta Torunia</dc:creator>
  <dc:description/>
  <dc:language>en-US</dc:language>
  <cp:lastModifiedBy>LGDRadziejów</cp:lastModifiedBy>
  <cp:lastPrinted>2025-06-26T10:10:00Z</cp:lastPrinted>
  <dcterms:modified xsi:type="dcterms:W3CDTF">2025-06-25T10:14:00Z</dcterms:modified>
  <cp:revision>11</cp:revision>
  <dc:subject/>
  <dc:title/>
</cp:coreProperties>
</file>